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300" w:h="16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635</wp:posOffset>
            </wp:positionV>
            <wp:extent cx="7186930" cy="1023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740" w:h="11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</wp:posOffset>
            </wp:positionV>
            <wp:extent cx="5550535" cy="739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orient="landscape" w:w="9600" w:h="22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1270</wp:posOffset>
            </wp:positionV>
            <wp:extent cx="6108065" cy="1449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00" w:h="12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3175</wp:posOffset>
            </wp:positionV>
            <wp:extent cx="6108065" cy="815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9660" w:h="16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6985</wp:posOffset>
            </wp:positionV>
            <wp:extent cx="6144895" cy="10382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9580" w:h="13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6085205" cy="8449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9680" w:h="133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3175</wp:posOffset>
            </wp:positionV>
            <wp:extent cx="6158230" cy="8499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9100" w:h="13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-4445</wp:posOffset>
            </wp:positionV>
            <wp:extent cx="5779135" cy="8576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12380" w:h="17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-6350</wp:posOffset>
            </wp:positionV>
            <wp:extent cx="7863840" cy="11283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sectPr>
          <w:type w:val="nextPage"/>
          <w:pgSz w:w="9960" w:h="137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-1270</wp:posOffset>
            </wp:positionV>
            <wp:extent cx="6336665" cy="8700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sectPr>
          <w:type w:val="nextPage"/>
          <w:pgSz w:w="9460" w:h="1116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-8890</wp:posOffset>
            </wp:positionV>
            <wp:extent cx="6016625" cy="7095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24:00Z</dcterms:created>
  <dc:creator>User</dc:creator>
  <dc:description/>
  <cp:keywords/>
  <dc:language>en-US</dc:language>
  <cp:lastModifiedBy>User</cp:lastModifiedBy>
  <dcterms:modified xsi:type="dcterms:W3CDTF">2012-05-26T03:45:00Z</dcterms:modified>
  <cp:revision>3</cp:revision>
  <dc:subject/>
  <dc:title> </dc:title>
</cp:coreProperties>
</file>